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ABUBAKAR TAFAWA BALEWA UNIVERSITY, BAUC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965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581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66pt;mso-wrap-distance-left:9.05pt;mso-wrap-distance-right:9.05pt;mso-wrap-distance-top:0pt;mso-wrap-distance-bottom:0pt;margin-top:-0.3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160" cy="7581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SCHOOL OF POSTGRADUATE STUDIES</w:t>
      </w:r>
    </w:p>
    <w:p>
      <w:pPr>
        <w:pStyle w:val="Normal"/>
        <w:spacing w:lineRule="auto" w:line="240" w:before="0" w:after="0"/>
        <w:ind w:left="12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12700</wp:posOffset>
                </wp:positionV>
                <wp:extent cx="3038475" cy="381000"/>
                <wp:effectExtent l="5715" t="5080" r="81280" b="8191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8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Unicode MS;Arial" w:hAnsi="Arial Unicode MS;Arial" w:eastAsia="Arial Unicode MS;Arial" w:cs="Arial Unicode MS;Arial"/>
                                <w:color w:val="auto"/>
                                <w:lang w:val="en-GB" w:bidi="ar-SA"/>
                              </w:rPr>
                              <w:t>THESIS FILTER COMMITTEE RE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ed Rectangle 1" coordsize="3038478,381003" path="m63501,0l0,127002l63501,0l63501,0l0,254002xe" fillcolor="white" stroked="t" o:allowincell="f" style="position:absolute;margin-left:96.35pt;margin-top:1pt;width:23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Unicode MS;Arial" w:hAnsi="Arial Unicode MS;Arial" w:eastAsia="Arial Unicode MS;Arial" w:cs="Arial Unicode MS;Arial"/>
                          <w:color w:val="auto"/>
                          <w:lang w:val="en-GB" w:bidi="ar-SA"/>
                        </w:rPr>
                        <w:t>THESIS FILTER COMMITTEE REPOR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141605</wp:posOffset>
                </wp:positionV>
                <wp:extent cx="100012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M IA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45pt;mso-wrap-distance-left:9.05pt;mso-wrap-distance-right:9.05pt;mso-wrap-distance-top:0pt;mso-wrap-distance-bottom:0pt;margin-top:11.15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M IA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79400</wp:posOffset>
                </wp:positionV>
                <wp:extent cx="5866765" cy="14605"/>
                <wp:effectExtent l="635" t="9525" r="635" b="952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6920" cy="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-3.1pt;margin-top:22pt;width:461.9pt;height:1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color w:val="000000"/>
          <w:sz w:val="2"/>
          <w:szCs w:val="28"/>
          <w:lang w:eastAsia="en-GB"/>
        </w:rPr>
      </w:pPr>
      <w:r>
        <w:rPr>
          <w:rFonts w:eastAsia="Times New Roman" w:cs="Arial Narrow" w:ascii="Arial Narrow" w:hAnsi="Arial Narrow"/>
          <w:color w:val="000000"/>
          <w:sz w:val="2"/>
          <w:szCs w:val="28"/>
          <w:lang w:eastAsia="en-GB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u w:val="single"/>
          <w:lang w:eastAsia="en-GB"/>
        </w:rPr>
        <w:t>Filter period is one (1) week!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Student Name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Registration Number: 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Degree in View: ……………………………………..………………………………………..…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Faculty: ……………………………………………….……………….…………………………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Department: 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Date sent: ..……....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Actual Date of returned: .……...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en-GB"/>
        </w:rPr>
        <w:t>.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n-GB"/>
        </w:rPr>
        <w:t>………………………………….…………………………….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6"/>
        <w:gridCol w:w="6232"/>
        <w:gridCol w:w="2386"/>
      </w:tblGrid>
      <w:tr>
        <w:trPr>
          <w:trHeight w:val="2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S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Observation/Corr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Page No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en-GB"/>
        </w:rPr>
        <w:t xml:space="preserve">Name of Thesis Filter Committee Member……………………………………………...………..      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en-GB"/>
        </w:rPr>
        <w:t>Signature and Date….......………………………………………………………………..………..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6"/>
        <w:gridCol w:w="6232"/>
        <w:gridCol w:w="2386"/>
      </w:tblGrid>
      <w:tr>
        <w:trPr>
          <w:trHeight w:val="2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S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Observation/Corr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eastAsia="en-GB"/>
              </w:rPr>
              <w:t>Page No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1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2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3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en-GB"/>
              </w:rPr>
              <w:t>4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en-GB"/>
        </w:rPr>
        <w:t xml:space="preserve">Name of Thesis Filter Committee Member……………………………………………...………..      </w:t>
      </w:r>
    </w:p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color w:val="000000"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en-GB"/>
        </w:rPr>
        <w:t>Signature and Date….......………………………………………………………………..………..</w:t>
      </w:r>
    </w:p>
    <w:sectPr>
      <w:type w:val="nextPage"/>
      <w:pgSz w:w="11906" w:h="16838"/>
      <w:pgMar w:left="144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SPGS</dc:creator>
  <dc:description/>
  <cp:keywords/>
  <dc:language>en-US</dc:language>
  <cp:lastModifiedBy>ibrahimmumar40@gmail.com</cp:lastModifiedBy>
  <cp:lastPrinted>2021-03-16T12:06:00Z</cp:lastPrinted>
  <dcterms:modified xsi:type="dcterms:W3CDTF">2025-09-19T17:30:00Z</dcterms:modified>
  <cp:revision>6</cp:revision>
  <dc:subject/>
  <dc:title/>
</cp:coreProperties>
</file>